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Non voglio perderti mao”,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>Campagna  per la microchippatura dei gatti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Per la campagna  promozionale  volta a promuovere   una cultura di benessere per gli animali  domestici, il comune di Pordenone  mette a disposizione 1250  microchippature  gratuite per i gatti.   Possono essere effettuate,  previo appuntamento   negli ambulatori veterinari dell’ASS n. 5  nei comuni di San Quirino, Maniago e Fiume Veneto, ma   può essere   richiesta anche a un veterinario privato autorizzato e accreditato, in questo caso però il costo è a carico del proprietario del gatto..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Siamo il primo Comune in FVG a promuovere  questa sperimentazione per attivare concretamente l’Anagrafe felina   e la Regione ha  accolto favorevolmente  tale  iniziativa  L’ Ente superiore comunque sta valutando di modificare  la norma al fine di rendere obbligatoria la microchippatura  su tutto il territorio regionale.  Vogliamo  motivare i proprietari ad applicare il  microchip al proprio gatto – prosegue l’assessora delle Giunta retta dal sindaco Alessandro Ciriani - così da tutelare la salute pubblica,  creare un censimento  della popolazione felina   ma anche disporre di uno strumento per poter ritrovare  il proprio gatto in caso  di smarrimento considerato che è un animale d’affezione  e a tutti gli effetti un componente della famiglia”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l microchip al momento non è una disposizione obbligatoria,  non è un GPS  e non permette  di individuare i movimenti dell’animale,  tuttavia può essere un utile strumento di riconoscimento per quei gatti abituati a gironzolare e quindi più soggetti  a perdersi e a smarrire la “strada di casa”.  Nel dispositivo vengono inseriti i dati del proprietario che possono essere  letti da un qualsiasi  veterinario accreditato e autorizzato ad effettuare le operazioni  Ha le dimensioni di un chicco di riso e la sua inoculazione avviene con una apposita siringa, con un’operazione indolore e senza sedare l’animale.</w:t>
      </w:r>
    </w:p>
    <w:p>
      <w:pPr>
        <w:pStyle w:val="Normal"/>
        <w:ind w:left="-284" w:hanging="0"/>
        <w:rPr/>
      </w:pPr>
      <w:r>
        <w:rPr>
          <w:szCs w:val="24"/>
        </w:rPr>
        <w:tab/>
        <w:t xml:space="preserve">La campagna  inoltre vuol sensibilizzare ulteriormente i proprietari affinché abbiano cura dei propri gatti.   Se ne suggerisce  la  loro sterilizzazione  con ricadute positive per l’animale e per l’ambiente, poiché    evita di contrarre malattie, elimina la possibilità di ammalarsi di tumore, riduce il problema del randagismo fenomeno che incrementa la popolazione felina e rende i gatti maschi più tranquilli e domestici. La sovralimentazione  è un altro fattore da tenere in considerazione, infatti   porta all’aumento di peso e all’obesità  per cui  è auspicabile un programma alimentare   corretto consigliato dal veterinario. E così pure la lettiera  vegetale è una scelta oculata  che preserva l’ambiente poiché è biodegradabile e si può gettare nei contenitori dell’umido, è prodotta con scarti vegetali e senza uso di nuove materie  prime ed è più sicura sia per il gatto che per la famiglia dato che non rilascia polveri e sostanze potenzialmente dannose per la salute. </w:t>
      </w:r>
    </w:p>
    <w:p>
      <w:pPr>
        <w:pStyle w:val="Normal"/>
        <w:ind w:left="-284" w:hanging="0"/>
        <w:rPr/>
      </w:pPr>
      <w:r>
        <w:rPr>
          <w:szCs w:val="24"/>
        </w:rPr>
        <w:tab/>
        <w:t>Applicare questi semplici comportamenti   collimano e sono finalizzati al “ Non voglio perderti mao”, lo slogan della campagna per la microchippatura. Ulteriori informazioni    all’ufficio Anagrafe felina comunale  tel. 0434 392655   il lunedì e  giovedì dalle 15.30 alle 17.30 o allo 0434 932603 in orario ufficio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284" w:hanging="0"/>
        <w:rPr/>
      </w:pPr>
      <w:r>
        <w:rPr>
          <w:szCs w:val="24"/>
        </w:rPr>
        <w:t>Pordenone 23.11.2018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3:00Z</dcterms:created>
  <dc:creator>Polizia Minicipale</dc:creator>
  <dc:description/>
  <dc:language>en-US</dc:language>
  <cp:lastModifiedBy>Fabris Edoardo</cp:lastModifiedBy>
  <cp:lastPrinted>2018-11-23T13:27:00Z</cp:lastPrinted>
  <dcterms:modified xsi:type="dcterms:W3CDTF">2018-11-23T12:29:00Z</dcterms:modified>
  <cp:revision>10</cp:revision>
  <dc:subject/>
  <dc:title/>
</cp:coreProperties>
</file>